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31" w:hRule="atLeast"/>
        </w:trPr>
        <w:tc>
          <w:tcPr>
            <w:tcW w:w="996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фсоюза МОУ СОШ №14 г. Воркуты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План работы Воркутинской городской организации Общероссийского профсоюза образования на 2024 год разработан в соответствии с уставными целями Общероссийского профессионального союза работников народного образования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eastAsia="ar-SA"/>
        </w:rPr>
        <w:t>Приоритетные направления деятельности профсоюзной организации в 2024 году: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1. Представительство и защита трудовых прав, социально- экономических и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профессиональных интересов работников школы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2. Усиление контроля за соблюдением трудового законодательства в организациях образования, включая законодательство по охране труда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3. Дальнейшее развитие системы социального партнерства и совершенствование практики заключения коллективных договоров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4. Повышение правовой, финансовой и информационной грамотности профсоюзного актива и членов Профсоюза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5. Оказание бесплатной юридической помощи членам Профсоюза по вопросам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трудов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6 Усиление информационной и агитационной работы в первичных профсоюзных организациях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7. Поддержка и развитие актуальных форм работы профсоюзных организаций для повышения мотивации профсоюзного членства и роста численности членов Профсоюза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8. Совершенствование кадровой работы и работы с молодежью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9. Реализация в 2024 году мероприятий Года организационно-кадрового единства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10. Совершенствование системы учета профсоюзного членства. Реализация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проекта «Цифровизация Общероссийского Профсоюза образования».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11. Участие в городские профсоюзные мероприятия и конкурсов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78"/>
        <w:gridCol w:w="142"/>
        <w:gridCol w:w="1599"/>
        <w:gridCol w:w="3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тчет председателя за 2023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татистической отчетности Воркутинской городской организации Общероссийского профсоюза образования за 202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горкома профсоюза на 2024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но-выборная кампания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 в ППО МОУ «СОШ №14» г. Воркуты,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о-выборная конференция Воркутинской городской организации Общероссийского профсоюза образования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4 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, рассматриваемые на заседаниях профсоюзного комитета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тогах статистической отчетности за 2023 год.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убличного доклада городской организации профсоюза за 2023 год.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лана мероприятий в рамках тематического Года организационно-кадрового единства.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локальных документов Горкома профсоюза на 2024 год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городского фестиваля самодеятельного творчества работников ОУ «Грани таланта» в 2024 году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конкурса «Лучшая первичная профсоюзная организация 2023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ации концерта для профактива, посвященного Международному дню 8 ма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участии в республиканском фестивале ГТО команды Молодежного Совет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о летнем отдыхе членов профсоюза в 2024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мещение информации о состоянии охраны труда, противопожарной безопасности и производственного травматизма в образовательной организации в 2023 году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в первомайской акции: «</w:t>
            </w:r>
            <w:r>
              <w:rPr>
                <w:color w:val="000000"/>
                <w:shd w:fill="FFFFFF" w:val="clear"/>
              </w:rPr>
              <w:t>1 мая – День международной солидарности трудящихся!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чествовании ветеранов ВОВ и приравненных к ним категорий в связи с празднованием Дня Победы.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о  единовременного пособия членам профсоюза, обучающимся в ВУЗах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1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деление материальной помощи членам профсоюза, чьи дети идут в 1 класс в 2024 году.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овании Дня дошкольного работника, Дня Учителя и Дня пожилого челове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и во Всероссийской  профсоюзной акции в рамках Всемирного дня действий 7 октября «За достойный труд!»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 собрания трудового коллектива на тему «О выполнении коллективных договоров в 2024 году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убличный отчет ППО за 2024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Обучение профсоюзного актива, организационная работа с первичными профсоюзными организациями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нлайн-семинары Зонального учебно-методического центра профсоюзов Санкт-Петербур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нлайн-вебинаре АНО ДПО «Учебно-консультационный центр трудовых отношений «Успех» (г. Санкт-Петербург»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для председателей ППО «Из опыта работы первичной профсоюзной организации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ородские и республиканские мероприят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просветительской акции «Профсоюзный диктант «К отчетам и выборам готов!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Лучшая первичная профсоюзная организация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ах профессионального мастерства «Учитель года», , «Самый классный классный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3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портивно-оздоровительная, культурно-массовая работа 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е спорта и здоровья работников образовательных организац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«Здоровье»:</w:t>
            </w:r>
          </w:p>
          <w:p>
            <w:pPr>
              <w:pStyle w:val="Normal"/>
              <w:jc w:val="both"/>
              <w:rPr/>
            </w:pPr>
            <w:r>
              <w:rPr/>
              <w:t>- КСК «Воргашорец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неработающих пенсионеров с Днем пожилого человека и Днём Победы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ма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для профактива, посвященный Международному дню 8 Мар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самодеятельного творчества работников ОУ «Грани таланта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Лучшая ППО 2023 года»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для детей профактив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роекта «Профсоюзный выходной» (организация мастер-классов, спортивных эстафет, посещение спектаклей, выставок и др.)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О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О.Е. Анисимова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1:00Z</dcterms:created>
  <dc:creator>Ludmila Soloveva</dc:creator>
  <dc:description/>
  <cp:keywords/>
  <dc:language>en-US</dc:language>
  <cp:lastModifiedBy>Igor Anisimov</cp:lastModifiedBy>
  <cp:lastPrinted>2024-02-05T15:54:00Z</cp:lastPrinted>
  <dcterms:modified xsi:type="dcterms:W3CDTF">2024-02-17T19:00:00Z</dcterms:modified>
  <cp:revision>114</cp:revision>
  <dc:subject/>
  <dc:title>                                                                                                                   УТВЕРЖДЕНО</dc:title>
</cp:coreProperties>
</file>