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ОРОДСКОГО ОКРУГА «ВОРКУТ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Средняя общеобразовательная школы №14» г. Ворку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«воркута» кар кытшлöН  МУНИЦИПАЛЬНöЙ ЮКöИСА  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18"/>
          <w:szCs w:val="18"/>
        </w:rPr>
        <w:t>«14 №-</w:t>
      </w:r>
      <w:r>
        <w:rPr>
          <w:rFonts w:cs="Times New Roman" w:ascii="Times New Roman" w:hAnsi="Times New Roman"/>
          <w:sz w:val="18"/>
          <w:szCs w:val="18"/>
        </w:rPr>
        <w:t>а шöр учреждение» Воркута карса  Муниципальнöй  велöдан 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69934, Республика Коми, г. Воркута, </w:t>
      </w:r>
      <w:r>
        <w:rPr>
          <w:rFonts w:cs="Times New Roman" w:ascii="Times New Roman" w:hAnsi="Times New Roman"/>
          <w:sz w:val="18"/>
          <w:szCs w:val="18"/>
          <w:lang w:eastAsia="ar-SA"/>
        </w:rPr>
        <w:t>пгт. Воргашор, ул. Энтузиастов, д.26-б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л./факс: (82151) 4-62-96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 w:eastAsia="ar-SA"/>
          </w:rPr>
          <w:t>schkola</w:t>
        </w:r>
        <w:r>
          <w:rPr>
            <w:rStyle w:val="InternetLink"/>
            <w:sz w:val="18"/>
            <w:szCs w:val="18"/>
            <w:lang w:eastAsia="ar-SA"/>
          </w:rPr>
          <w:t>.14@</w:t>
        </w:r>
        <w:r>
          <w:rPr>
            <w:rStyle w:val="InternetLink"/>
            <w:sz w:val="18"/>
            <w:szCs w:val="18"/>
            <w:lang w:val="en-US" w:eastAsia="ar-SA"/>
          </w:rPr>
          <w:t>yandex</w:t>
        </w:r>
        <w:r>
          <w:rPr>
            <w:rStyle w:val="InternetLink"/>
            <w:sz w:val="18"/>
            <w:szCs w:val="18"/>
            <w:lang w:eastAsia="ar-SA"/>
          </w:rPr>
          <w:t>.</w:t>
        </w:r>
        <w:r>
          <w:rPr>
            <w:rStyle w:val="InternetLink"/>
            <w:sz w:val="18"/>
            <w:szCs w:val="18"/>
            <w:lang w:val="en-US" w:eastAsia="ar-SA"/>
          </w:rPr>
          <w:t>ru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01"/>
        <w:gridCol w:w="5539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1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1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1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1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8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7" w:hanging="0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УЧЕБНЫЙ ПЛАН</w:t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>начального общего образования (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1-х классов)</w:t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 xml:space="preserve">муниципального общеобразовательного учреждения </w:t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>«Средняя общеобразовательная школа № 14» г. Воркуты</w:t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>на 2022-2023 учебный год</w:t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right="-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7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7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7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7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7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7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7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ркута</w:t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2</w:t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к учебному плану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начального общего образования (1-х классов)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щеобразовательного учрежд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Ш № 14» г. Воркут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2-2023 учебный год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е вопросы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чебный план начального общего образования (1-х классов) МОУ «СОШ № 14» г. Воркуты на 2022-2023 учебный год составлен с учетом особенностей социального запроса участников образовательного процесса на образовательные услуги, с учетом мнения коллегиального органа управления учреждения, в соответствии с основной образовательной программой начального общего образования учреждения и является нормативным документом, определяющим максимальный объем учебной нагрузки учащихся, состав учебных предметов, распределяет учебное время (аудиторную нагрузку), отводимое на освоение содержания образования по учебным предметам 1-х классов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МОУ </w:t>
      </w:r>
      <w:r>
        <w:rPr>
          <w:rFonts w:cs="Times New Roman" w:ascii="Times New Roman" w:hAnsi="Times New Roman"/>
          <w:bCs/>
          <w:sz w:val="24"/>
          <w:szCs w:val="24"/>
        </w:rPr>
        <w:t xml:space="preserve">«СОШ № 14» г. Воркуты </w:t>
      </w:r>
      <w:r>
        <w:rPr>
          <w:rFonts w:cs="Times New Roman" w:ascii="Times New Roman" w:hAnsi="Times New Roman"/>
          <w:sz w:val="24"/>
          <w:szCs w:val="24"/>
        </w:rPr>
        <w:t>для учащихся 1</w:t>
      </w:r>
      <w:r>
        <w:rPr>
          <w:rFonts w:cs="Times New Roman" w:ascii="Times New Roman" w:hAnsi="Times New Roman"/>
          <w:b/>
          <w:bCs/>
          <w:sz w:val="24"/>
          <w:szCs w:val="24"/>
        </w:rPr>
        <w:t>-х классов</w:t>
      </w:r>
      <w:r>
        <w:rPr>
          <w:rFonts w:cs="Times New Roman" w:ascii="Times New Roman" w:hAnsi="Times New Roman"/>
          <w:sz w:val="24"/>
          <w:szCs w:val="24"/>
        </w:rPr>
        <w:t xml:space="preserve"> разработан на основе следующих нормативных документов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й уровен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№ 273-ФЗ «Об образовании в РФ» от 29.12.2012 г. (с изменениями)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, утвержденный приказом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 Министерства просвещения Российской Федерации от 31.05.2021 № 286 "Об утверждении федерального государственного образовательного стандарта начального общего образования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имерная основная образовательная программа начального общего образования,</w:t>
      </w:r>
      <w:r>
        <w:rPr>
          <w:rFonts w:cs="Times New Roman" w:ascii="Times New Roman" w:hAnsi="Times New Roman"/>
          <w:color w:val="3C4355"/>
          <w:sz w:val="24"/>
          <w:szCs w:val="24"/>
          <w:shd w:fill="FFFFFF" w:val="clear"/>
        </w:rPr>
        <w:t xml:space="preserve"> одобрена решением федерального учебно-методического объединения по общему образованию, протокол от 18 марта 2022 г. № 1/22;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bookmarkStart w:id="0" w:name="_Hlk81989944"/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и от 22.03.2021 № 115 «Об утверждении Порядка организации  и осуществления образовательной деятельности по основным общеобразовательным 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 Приказ Министерства просвещения России от 20.05.2020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; </w:t>
      </w:r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от 28 сентября 2020 г. №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142"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Главного государственного санитарного врача Российской Федерации от 28.01.2021 № 2 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 (Зарегистрирован 29.01.2021 № 62296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left="567" w:right="-143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left="567" w:right="-14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спубликанский уровень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 Республики Коми «Об образовании» от 06.10.2006 № 92-РЗ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Закон Республики Коми от 28.05.1992 «О государственных языках Республики Ком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исьмо Министерства образования, науки и молодёжной политики Республики Коми от 21.04.2017 № 03-14/4 «Об особенностях организации этнокультурного образова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исьмо Министерства образования, науки и молодёжной политики Республики Коми от 01.11.2017 №03-14/15 по вопросу изучения коми язык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бразовательной организ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МОУ «СОШ № 14» г. Воркуты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Календарный учебный график МОУ «СОШ №14» г. Воркуты на 2022/2023 учебный год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Учебный план 1-х классов МОУ «СОШ № 14» г. Воркуты направлен на обеспечение достижения образовательных результатов каждым учащимся в соответствии с требованиями ФГОС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 Особенности учебного плана НОО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лан определяет структуру обязательных предметных областей: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ий язык и литературное чтение: русский язык, литературное чтение,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ной язык и литературное чтение на родном языке: родной язык (русский), литературное чтение на родном (русском) языке, государственный (коми) язык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матика и информатика: математика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ствознание и естествознание (окружающий мир): окружающий мир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усство: изобразительное искусство, музыка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: технология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культура: физическая культура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чебном плане 1-х классов на 2022-2023 учебный год количество часов, отведенных на преподавание отдельных предметов, не ниже количества часов, установленных во ФГОС НОО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обеспечивает изучение государственного языка Республики Коми (государственного (коми) языка), а также устанавливает количество занятий, отводимых на изучение этого язык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 Содержание начального общего образования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образования на уровне начального общего образования в 1-ом классе реализуется преимущественно за счёт введения учебных предметов, обеспечивающих целостное восприятие мира, системно-деятельностного подхода и индивидуализации обучения, который обеспечивает в достаточной полноте реализацию требований, предъявляемых Федеральным государственным образовательным стандартом начального общего образован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чебном плане учтены обязательные предметные области и основные задачи реализации содержания предметных областей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1-х классов состоит из двух частей: обязательной и части, формируемой участниками образовательных отношени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ая часть учебного плана обеспечивает реализацию обязательных предметных областей и учебных предметов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ых отношений, предусматривает возможность введения учебных курсов, обеспечивающих образовательные потребности и интересы учащихся и их родителей (законных представителей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спределение часов на изучение отдельных предметов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язательная часть учебного план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метная область «Русский язык и литературное чтение»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Русский язык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изучение учебного предмета «Русский язык» в учебном плане отведено 5 часов в неделю.</w:t>
      </w:r>
    </w:p>
    <w:p>
      <w:pPr>
        <w:pStyle w:val="Normal"/>
        <w:shd w:fill="FFFFFF" w:val="clear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Литературное чтение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изучение учебного предмета «Литературное чтение» в учебном плане отведено   3 часа в неделю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метная область «Родной язык и литературное чтение на родном языке»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учебного предмета «Родной язык (русский)» и «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Литературное чтение на родном (русском) языке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ано для 100% учащихся   на основании письменных заявлений родителей (законных представителей) учащихся. На изучение этих учебных   предметов    в учебном плане отведено по 0,5 часа в неделю.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учение учебного предмета «Государственный (коми)   язык»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ано для 100% учащихся   на основании письменных заявлений родителей (законных представителей) учащихся в 1в классе, на изучение этого предмета отведено по 0,5 часа в неделю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метная область «Математика и информатика»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Математик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изучение учебного предмета «Математика» в учебном плане отведено по 4 часа в неделю в 1-х классах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метная область «Обществознание и естествознание (Окружающий мир)»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кружающий мир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изучение учебного предмета «Окружающий мир» в учебном плане отведено по 2 часа в неделю в первых классах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метная область «Искусство»</w:t>
      </w:r>
    </w:p>
    <w:p>
      <w:pPr>
        <w:pStyle w:val="Normal"/>
        <w:shd w:fill="FFFFFF" w:val="clear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Изобразительное искусство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изучение учебного предмета «Изобразительное искусство» в учебном плане отведено по 1 часу в неделю.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Музыка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изучение учебного предмета «Музыка» в учебном плане отведен 1 час в неделю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метная область «Технология»</w:t>
      </w:r>
    </w:p>
    <w:p>
      <w:pPr>
        <w:pStyle w:val="Normal"/>
        <w:shd w:fill="FFFFFF" w:val="clear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Технология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изучение учебного предмета «Технология» в учебном плане отведен 1 час в неделю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метная область «Физическая культура»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Физическая культур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изучение учебного предмета «Физическая культура» в учебном плане отведено  2 часа в недел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ределение части, формируемой участниками образовательных отношений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статьи 44 Закона РФ № 273- ФЗ «Об образовании в РФ» «Права, обязанности и ответственность в сфере образования родителей (законных представителей) несовершеннолетних обучающихся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 учебного плана, форм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м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ми об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ва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ш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оставлена на основании итогов анкетирования </w:t>
      </w:r>
      <w:r>
        <w:rPr>
          <w:rFonts w:cs="Times New Roman" w:ascii="Times New Roman" w:hAnsi="Times New Roman"/>
          <w:sz w:val="24"/>
          <w:szCs w:val="24"/>
        </w:rPr>
        <w:t>родителей (законных представителей) учащихся МОУ «СОШ № 14» г. Воркуты по использованию часов части, формируемой участниками образовательных отношений в 2022-2023 учебном году. Опрос родителей (законных представителей) учащихся проводился на основании приказа от 01.04.2022 №176 «О проведении мониторинга изучения образовательных потребностей и интересов учащихся и их родителей (законных представителей) на 2022-2023 учебный год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В целях обеспечения индивидуальных потребностей учащихся часть учебного плана, формируемая участниками образовательных отношений, предусматривает учебные занятия, обеспечивающие различные интересы учащихся, в том числе национальные и культурные. На выбор родителям 1 класса были предложен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р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этнокультурной направленност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Литература Республики Коми» и учебный предмет «Семьеведение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 целью воспитания патриотизма, любви к своему краю и своему Отечеству, уважения к  коми народу и всем народам, проживающим в Республике Коми, к их культуре, истории  и духовным традиция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я условий для становления высокообразованной личности, владеющей этнической культурой, а такж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ализации этнокультурного компонента </w:t>
      </w:r>
      <w:r>
        <w:rPr>
          <w:rFonts w:cs="Times New Roman" w:ascii="Times New Roman" w:hAnsi="Times New Roman"/>
          <w:sz w:val="24"/>
          <w:szCs w:val="24"/>
          <w:lang w:val="en-US"/>
        </w:rPr>
        <w:t>на добровольной основ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формирования у обучающихся необходимой для их развития системы духовно-нравственных представлений об институте брака и семьи в современном обществе, ценности созидательных отношений, ценности семьи, готовности осмысленно решать повседневные жизненные ситуаци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 родителей (законных представителей),  учащихся в часть, формируемую участниками образовательных отношений 1-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лассов, введ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урс «Литература  Республики Коми» (1а, 1б классы), учебный предмет «Семьеведение» (1а, 1б, 1в классы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торые  будут изучаться в объем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7 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(0,5 ч  в неделю)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Литература Республики Коми»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Семьеведение» - 16 час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0,5 часа в неделю).</w:t>
      </w:r>
    </w:p>
    <w:p>
      <w:pPr>
        <w:pStyle w:val="Style20"/>
        <w:spacing w:before="0" w:after="0"/>
        <w:ind w:left="0" w:right="-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реализации основной образовательной программы начального общего образования используются учебники, соответствующие Федеральному перечню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.</w:t>
      </w:r>
    </w:p>
    <w:p>
      <w:pPr>
        <w:pStyle w:val="Style20"/>
        <w:spacing w:before="0" w:after="0"/>
        <w:ind w:left="0" w:right="-8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ind w:right="-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 Промежуточная аттестация</w:t>
      </w:r>
    </w:p>
    <w:p>
      <w:pPr>
        <w:pStyle w:val="Normal"/>
        <w:spacing w:before="0" w:after="0"/>
        <w:ind w:right="-8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образовательной программы, в том числе отдельной части или всего объема учебного предмета, курса, сопровождается промежуточной аттестацией учащихся, проводимой в формах, определенных учебным планом, и в порядке, установленном образовательной организацией (Федеральный закон от 29.12.2012 г. № 373-ФЗ «Об образовании в Российской Федерации», статья 28, п. 10). Промежуточная аттестация на уровне начального общего образования в 1-ом классе  проводится в форме комплексной диагностической работы. </w:t>
      </w:r>
    </w:p>
    <w:p>
      <w:pPr>
        <w:pStyle w:val="Normal"/>
        <w:spacing w:before="0" w:after="0"/>
        <w:ind w:right="-8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обенности организации образовательного процесс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right="-8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учебного года – 01 сентября 2022 год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уровне начального общего образования – пятидневная учебная неделя. При этом предельно допустимая учебная нагрузка не превышает максимальную учебную нагрузку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ённую в санитарных правилах. </w:t>
      </w:r>
    </w:p>
    <w:p>
      <w:pPr>
        <w:pStyle w:val="Style20"/>
        <w:shd w:fill="FFFFFF" w:val="clear"/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о учебных занятий в 08 ч. 30 мин., продолжительность перемен между уроками составляет для учащихся 1-х классов от 20 до 30 минут.</w:t>
      </w:r>
    </w:p>
    <w:p>
      <w:pPr>
        <w:pStyle w:val="Style20"/>
        <w:shd w:fill="FFFFFF" w:val="clear"/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осуществляется в одну смену.</w:t>
      </w:r>
    </w:p>
    <w:p>
      <w:pPr>
        <w:pStyle w:val="Style20"/>
        <w:shd w:fill="FFFFFF" w:val="clear"/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должительность учебного года составляет в 1-м классе 33 недели </w:t>
      </w:r>
    </w:p>
    <w:p>
      <w:pPr>
        <w:pStyle w:val="Style20"/>
        <w:shd w:fill="FFFFFF" w:val="clear"/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-х классах используется «ступенчатый» режим обучения (в сентябре, октябре - по 3 урока в день по 35 минут каждый, в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ябре - декабре – по 4 урока по 35 минут каждый; в январе – мае – по 4 урока по 40 минут каждый). Общее количество уроков, занятий не превышает максимальный объем учебной нагрузки: 1-е   классы – 21 час в недел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2/2023 учебном году   МОУ «СОШ № 14» г. Воркуты использует систему обучения по четвертям в соответствии с календарным учебным графиком. Продолжительность каникул в течение учебного года согласно   календарному учебному графику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щихся в 1 классе в феврале устанавливаются дополнительные   каникулы.</w:t>
      </w:r>
    </w:p>
    <w:p>
      <w:pPr>
        <w:pStyle w:val="Style20"/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-х классах обучение ведется без балльного оценивания образовательных достижений учащихся.</w:t>
      </w:r>
    </w:p>
    <w:p>
      <w:pPr>
        <w:pStyle w:val="Style20"/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-81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6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Список учебников, используемых в образовательном процессе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tbl>
      <w:tblPr>
        <w:tblW w:w="100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7286"/>
      </w:tblGrid>
      <w:tr>
        <w:trPr>
          <w:trHeight w:val="300" w:hRule="atLeas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 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о-методический комплекс  </w:t>
            </w:r>
          </w:p>
        </w:tc>
      </w:tr>
      <w:tr>
        <w:trPr>
          <w:trHeight w:val="300" w:hRule="atLeast"/>
        </w:trPr>
        <w:tc>
          <w:tcPr>
            <w:tcW w:w="10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класс (Образовательная система  «Перспектива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  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иманова Л.Ф. Русский язык. - М.: Просвещение,  2015  </w:t>
            </w:r>
          </w:p>
        </w:tc>
      </w:tr>
      <w:tr>
        <w:trPr>
          <w:trHeight w:val="300" w:hRule="atLeas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ное чтение 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иманова Л.Ф., Макеева С.Г. Азбука. – М.: Просвещение ,  2015 </w:t>
            </w:r>
          </w:p>
        </w:tc>
      </w:tr>
      <w:tr>
        <w:trPr>
          <w:trHeight w:val="300" w:hRule="atLeas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ной язык (русский) 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иманова  Л.Ф. Русский язык. – М.: Просвещение, 2012 </w:t>
            </w:r>
          </w:p>
        </w:tc>
      </w:tr>
      <w:tr>
        <w:trPr>
          <w:trHeight w:val="300" w:hRule="atLeas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ное чтение на родном (русском) языке 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иманова Л.Ф. Литературное чтение. – М.: Просвещение,2012 </w:t>
            </w:r>
          </w:p>
        </w:tc>
      </w:tr>
      <w:tr>
        <w:trPr>
          <w:trHeight w:val="300" w:hRule="atLeas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 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феев  Г.В.Математика: в2ч.М.: Просвещение , 2020 </w:t>
            </w:r>
          </w:p>
        </w:tc>
      </w:tr>
      <w:tr>
        <w:trPr>
          <w:trHeight w:val="300" w:hRule="atLeas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жающий мир  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ешаков А.А. Окружающий мир. – М.: Просвещение, 2015  </w:t>
            </w:r>
          </w:p>
        </w:tc>
      </w:tr>
      <w:tr>
        <w:trPr>
          <w:trHeight w:val="300" w:hRule="atLeas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 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говцева Н.И.Технология. - М.: Просвещение,  2015 </w:t>
            </w:r>
          </w:p>
        </w:tc>
      </w:tr>
      <w:tr>
        <w:trPr>
          <w:trHeight w:val="300" w:hRule="atLeas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 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веев А.П. Физическая культура 1кл.-  М.: Просвещение, 2012 </w:t>
            </w:r>
          </w:p>
        </w:tc>
      </w:tr>
      <w:tr>
        <w:trPr>
          <w:trHeight w:val="300" w:hRule="atLeas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 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ская Е.Д., Сергеева Г.П., Шмагина Т.С. Музыка.  М., Просвещение, 2013 </w:t>
            </w:r>
          </w:p>
        </w:tc>
      </w:tr>
      <w:tr>
        <w:trPr>
          <w:trHeight w:val="300" w:hRule="atLeas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зительное искусство 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пикалова Т.Я. Изобразительное искусство. -  М.: Просвещение, 2013 </w:t>
            </w:r>
          </w:p>
        </w:tc>
      </w:tr>
      <w:tr>
        <w:trPr>
          <w:trHeight w:val="300" w:hRule="atLeas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 Республики Коми 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карева Н.Н. Литературное чтение 2 класс . Сыктывкар: Амбур, 2013 </w:t>
            </w:r>
          </w:p>
        </w:tc>
      </w:tr>
      <w:tr>
        <w:trPr>
          <w:trHeight w:val="300" w:hRule="atLeast"/>
        </w:trPr>
        <w:tc>
          <w:tcPr>
            <w:tcW w:w="10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класс (Образовательная система «Школа России»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накина В.П., Горецкий В.Г. Русский язык - М.: Просвещение, 2013</w:t>
            </w:r>
          </w:p>
        </w:tc>
      </w:tr>
      <w:tr>
        <w:trPr>
          <w:trHeight w:val="300" w:hRule="atLeas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лиманова Л.Ф., Горецкий В.Г. Литературное чтение. М.:Просвещение. 2013</w:t>
            </w:r>
          </w:p>
        </w:tc>
      </w:tr>
      <w:tr>
        <w:trPr>
          <w:trHeight w:val="300" w:hRule="atLeas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ной язык (русский) 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накина В.П., Горецкий В.Г. Русский язык - М.: Просвещение, 2013</w:t>
            </w:r>
          </w:p>
        </w:tc>
      </w:tr>
      <w:tr>
        <w:trPr>
          <w:trHeight w:val="300" w:hRule="atLeas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ное чтение на родном (русском) языке 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лиманова Л.Ф., Горецкий В.Г. Литературное чтение. М.:Просвещение. 2013</w:t>
            </w:r>
          </w:p>
        </w:tc>
      </w:tr>
      <w:tr>
        <w:trPr>
          <w:trHeight w:val="300" w:hRule="atLeas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й (коми) язык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ахнина М.И. Коми язык. Сыктывкар: Анбур, 2016</w:t>
            </w:r>
          </w:p>
        </w:tc>
      </w:tr>
      <w:tr>
        <w:trPr>
          <w:trHeight w:val="300" w:hRule="atLeas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оро М.И. Математика М.: Просвещение 2013</w:t>
            </w:r>
          </w:p>
        </w:tc>
      </w:tr>
      <w:tr>
        <w:trPr>
          <w:trHeight w:val="300" w:hRule="atLeas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лешаков А.А. Окружающий мир . М.: Просвещение 2013</w:t>
            </w:r>
          </w:p>
        </w:tc>
      </w:tr>
      <w:tr>
        <w:trPr>
          <w:trHeight w:val="300" w:hRule="atLeas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ритская Е.Д.  Музыка М.: Просвещение 2013</w:t>
            </w:r>
          </w:p>
        </w:tc>
      </w:tr>
      <w:tr>
        <w:trPr>
          <w:trHeight w:val="300" w:hRule="atLeas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 ред. Неменского.  Изобразительное искусство. М.: Просвещение 2013</w:t>
            </w:r>
          </w:p>
        </w:tc>
      </w:tr>
      <w:tr>
        <w:trPr>
          <w:trHeight w:val="300" w:hRule="atLeas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говцева Н.И. Технология. М.:Просвещение 2013</w:t>
            </w:r>
          </w:p>
        </w:tc>
      </w:tr>
      <w:tr>
        <w:trPr>
          <w:trHeight w:val="300" w:hRule="atLeas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ях В. И. Физическая культура 1-4 класс. М.: Просвещение  2013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zh-CN" w:bidi="hi-IN"/>
        </w:rPr>
        <w:t xml:space="preserve">УЧЕБНЫЙ ПЛАН </w:t>
      </w:r>
      <w:r>
        <w:rPr>
          <w:rFonts w:cs="Times New Roman" w:ascii="Times New Roman" w:hAnsi="Times New Roman"/>
          <w:b/>
          <w:bCs/>
          <w:sz w:val="26"/>
          <w:szCs w:val="26"/>
        </w:rPr>
        <w:t>(недельный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zh-CN" w:bidi="hi-IN"/>
        </w:rPr>
        <w:t>Муниципального общеобразовательного учрежд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zh-CN" w:bidi="hi-IN"/>
        </w:rPr>
        <w:t>«Средняя общеобразовательная школа № 14» г. Воркут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zh-CN" w:bidi="hi-IN"/>
        </w:rPr>
        <w:t>на 2022-2023 учебный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spacing w:val="-1"/>
          <w:kern w:val="2"/>
          <w:sz w:val="26"/>
          <w:szCs w:val="26"/>
          <w:lang w:eastAsia="zh-CN" w:bidi="hi-IN"/>
        </w:rPr>
        <w:t>начальное общее образование (</w:t>
      </w: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zh-CN" w:bidi="hi-IN"/>
        </w:rPr>
        <w:t xml:space="preserve">1-е классы)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bookmarkStart w:id="1" w:name="_Hlk104457791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Клас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в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сский язык и литературное чт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дной язык и литературное чтение на родном язык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Родной язык (русский)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Литературное чтение на родном (русском) языке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Государственный (коми) язы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знание и естествознание (Окружающий мир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образи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5</w:t>
            </w:r>
          </w:p>
        </w:tc>
      </w:tr>
      <w:tr>
        <w:trPr/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а Республики Коми (курс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ьевед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Максимально допустимая нагрузка при 5-дневной учебной недел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Количество учебных нед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zh-CN" w:bidi="hi-IN"/>
        </w:rPr>
        <w:t xml:space="preserve">УЧЕБНЫЙ ПЛАН </w:t>
      </w:r>
      <w:r>
        <w:rPr>
          <w:rFonts w:cs="Times New Roman" w:ascii="Times New Roman" w:hAnsi="Times New Roman"/>
          <w:b/>
          <w:bCs/>
          <w:sz w:val="26"/>
          <w:szCs w:val="26"/>
        </w:rPr>
        <w:t>(перспективный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zh-CN" w:bidi="hi-IN"/>
        </w:rPr>
        <w:t>муниципального общеобразовательного учрежд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zh-CN" w:bidi="hi-IN"/>
        </w:rPr>
        <w:t>«Средняя общеобразовательная школа № 14» г. Воркут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spacing w:val="-1"/>
          <w:kern w:val="2"/>
          <w:sz w:val="26"/>
          <w:szCs w:val="26"/>
          <w:lang w:eastAsia="zh-CN" w:bidi="hi-IN"/>
        </w:rPr>
        <w:t>начальное общее образование (</w:t>
      </w: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zh-CN" w:bidi="hi-IN"/>
        </w:rPr>
        <w:t xml:space="preserve">1в-4в классы)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993"/>
        <w:gridCol w:w="1195"/>
        <w:gridCol w:w="43"/>
        <w:gridCol w:w="1134"/>
        <w:gridCol w:w="19"/>
        <w:gridCol w:w="1195"/>
        <w:gridCol w:w="62"/>
        <w:gridCol w:w="1134"/>
        <w:gridCol w:w="1134"/>
      </w:tblGrid>
      <w:tr>
        <w:trPr>
          <w:trHeight w:val="23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5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  в год</w:t>
            </w:r>
          </w:p>
        </w:tc>
      </w:tr>
      <w:tr>
        <w:trPr>
          <w:trHeight w:val="23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27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сский язык и литературное чт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</w:t>
            </w:r>
          </w:p>
        </w:tc>
      </w:tr>
      <w:tr>
        <w:trPr>
          <w:trHeight w:val="448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дной язык и литературное чтение на родном язык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Родной язык (русский)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trHeight w:val="886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2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Литературное чтение на родном (русском)  языке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trHeight w:val="886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2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Государственный (коми) язы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1,5</w:t>
            </w:r>
          </w:p>
        </w:tc>
      </w:tr>
      <w:tr>
        <w:trPr>
          <w:trHeight w:val="33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английский)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</w:tr>
      <w:tr>
        <w:trPr>
          <w:trHeight w:val="42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</w:tr>
      <w:tr>
        <w:trPr>
          <w:trHeight w:val="30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знание и естествознание (Окружающий мир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</w:tr>
      <w:tr>
        <w:trPr>
          <w:trHeight w:val="30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251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</w:tr>
      <w:tr>
        <w:trPr>
          <w:trHeight w:val="21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образительное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</w:tr>
      <w:tr>
        <w:trPr>
          <w:trHeight w:val="21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</w:tr>
      <w:tr>
        <w:trPr>
          <w:trHeight w:val="21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</w:tr>
      <w:tr>
        <w:trPr>
          <w:trHeight w:val="215" w:hRule="atLeas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37</w:t>
            </w:r>
          </w:p>
        </w:tc>
      </w:tr>
      <w:tr>
        <w:trPr>
          <w:trHeight w:val="215" w:hRule="atLeas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ahoma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3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ahoma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ahoma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02</w:t>
            </w:r>
          </w:p>
        </w:tc>
      </w:tr>
      <w:tr>
        <w:trPr>
          <w:trHeight w:val="215" w:hRule="atLeas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ьевед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15" w:hRule="atLeas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ahoma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Максимальный объем учебной нагрузки (при 5-дневной учебной неделе для 1-4х классов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39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zh-CN" w:bidi="hi-IN"/>
        </w:rPr>
        <w:t xml:space="preserve">УЧЕБНЫЙ ПЛАН (перспективный)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zh-CN" w:bidi="hi-IN"/>
        </w:rPr>
        <w:t>муниципального общеобразовательного учрежд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zh-CN" w:bidi="hi-IN"/>
        </w:rPr>
        <w:t>«Средняя общеобразовательная школа № 14» г. Воркут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spacing w:val="-1"/>
          <w:kern w:val="2"/>
          <w:sz w:val="26"/>
          <w:szCs w:val="26"/>
          <w:lang w:eastAsia="zh-CN" w:bidi="hi-IN"/>
        </w:rPr>
        <w:t>начальное общее образование (</w:t>
      </w: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zh-CN" w:bidi="hi-IN"/>
        </w:rPr>
        <w:t xml:space="preserve">1а, б-4а, б классы)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993"/>
        <w:gridCol w:w="1195"/>
        <w:gridCol w:w="43"/>
        <w:gridCol w:w="1134"/>
        <w:gridCol w:w="19"/>
        <w:gridCol w:w="1195"/>
        <w:gridCol w:w="62"/>
        <w:gridCol w:w="1134"/>
        <w:gridCol w:w="1134"/>
      </w:tblGrid>
      <w:tr>
        <w:trPr>
          <w:trHeight w:val="23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5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  в год</w:t>
            </w:r>
          </w:p>
        </w:tc>
      </w:tr>
      <w:tr>
        <w:trPr>
          <w:trHeight w:val="23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27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сский язык и литературное чт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</w:t>
            </w:r>
          </w:p>
        </w:tc>
      </w:tr>
      <w:tr>
        <w:trPr>
          <w:trHeight w:val="37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</w:t>
            </w:r>
          </w:p>
        </w:tc>
      </w:tr>
      <w:tr>
        <w:trPr>
          <w:trHeight w:val="448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дной язык и литературное чтение на родном язык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Родной язык (русский)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trHeight w:val="886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2" w:hanging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Литературное чтение на родном (русском) языке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trHeight w:val="33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английский)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</w:tr>
      <w:tr>
        <w:trPr>
          <w:trHeight w:val="42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</w:tr>
      <w:tr>
        <w:trPr>
          <w:trHeight w:val="30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знание и естествознание (Окружающий мир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</w:tr>
      <w:tr>
        <w:trPr>
          <w:trHeight w:val="30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251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</w:tr>
      <w:tr>
        <w:trPr>
          <w:trHeight w:val="21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образительное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</w:tr>
      <w:tr>
        <w:trPr>
          <w:trHeight w:val="21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</w:tr>
      <w:tr>
        <w:trPr>
          <w:trHeight w:val="21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</w:tr>
      <w:tr>
        <w:trPr>
          <w:trHeight w:val="215" w:hRule="atLeas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37</w:t>
            </w:r>
          </w:p>
        </w:tc>
      </w:tr>
      <w:tr>
        <w:trPr>
          <w:trHeight w:val="215" w:hRule="atLeas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ahoma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3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ahoma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ahoma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ahoma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102</w:t>
            </w:r>
          </w:p>
        </w:tc>
      </w:tr>
      <w:tr>
        <w:trPr>
          <w:trHeight w:val="215" w:hRule="atLeas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а Республики Ко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215" w:hRule="atLeas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ьеведе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7</w:t>
            </w:r>
          </w:p>
        </w:tc>
      </w:tr>
      <w:tr>
        <w:trPr>
          <w:trHeight w:val="215" w:hRule="atLeas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imSun;宋体" w:cs="Tahoma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Максимальный объем учебной нагрузки (при 5-дневной учебной неделе для 1-4х классов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39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Cs/>
          <w:color w:val="000000"/>
          <w:spacing w:val="-1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spacing w:val="-1"/>
          <w:kern w:val="2"/>
          <w:sz w:val="24"/>
          <w:szCs w:val="24"/>
          <w:lang w:eastAsia="zh-CN" w:bidi="hi-IN"/>
        </w:rPr>
        <w:t>За уровень НОО количество часов не превышает максимальное количество часов по ФГОС (от 2954 до 3190)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color w:val="000000"/>
          <w:spacing w:val="-1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-1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0" w:hanging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  <w:lang w:val="en-US"/>
    </w:rPr>
  </w:style>
  <w:style w:type="character" w:styleId="C1">
    <w:name w:val="c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Lucida Console" w:hAnsi="Lucida Console" w:cs="Lucida Console"/>
      <w:szCs w:val="24"/>
      <w:lang w:val="en-US"/>
    </w:rPr>
  </w:style>
  <w:style w:type="character" w:styleId="11">
    <w:name w:val="Основной текст Знак1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Lucida Console" w:hAnsi="Lucida Console" w:cs="Lucida Console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kola.14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47:00Z</dcterms:created>
  <dc:creator>сергей</dc:creator>
  <dc:description/>
  <cp:keywords/>
  <dc:language>en-US</dc:language>
  <cp:lastModifiedBy>BOSS</cp:lastModifiedBy>
  <cp:lastPrinted>2021-11-01T10:20:00Z</cp:lastPrinted>
  <dcterms:modified xsi:type="dcterms:W3CDTF">2022-09-26T14:20:00Z</dcterms:modified>
  <cp:revision>40</cp:revision>
  <dc:subject/>
  <dc:title/>
</cp:coreProperties>
</file>