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</w:t>
      </w:r>
      <w:r>
        <w:rPr>
          <w:b/>
          <w:sz w:val="36"/>
          <w:szCs w:val="36"/>
          <w:u w:val="single"/>
        </w:rPr>
        <w:t xml:space="preserve">Звук.   </w:t>
      </w:r>
      <w:r>
        <w:rPr/>
        <w:t xml:space="preserve">             </w:t>
      </w:r>
      <w:r>
        <w:rPr>
          <w:b/>
          <w:sz w:val="36"/>
          <w:szCs w:val="36"/>
        </w:rPr>
        <w:t>Физика.  9 класс.</w:t>
      </w:r>
    </w:p>
    <w:p>
      <w:pPr>
        <w:pStyle w:val="Normal"/>
        <w:rPr/>
      </w:pPr>
      <w:r>
        <w:rPr>
          <w:sz w:val="28"/>
          <w:szCs w:val="28"/>
        </w:rPr>
        <w:t>Учитель физики МОУ «СОШ № 14» г. Воркуты Сударева Лариса Степ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32"/>
          <w:szCs w:val="32"/>
          <w:u w:val="single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знаний по теме «Звук» на частично репродуктивном и частично   поисковом уровн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формирование  общеучебных навыков и умений (уметь объяснять, работать с учебником, заполнять таблицу; уметь анализировать   материал, сравнивать объекты, факты, явления; уметь абстрагировать материал,  устанавливать причинно-следственные связи; уметь распознавать физические   явления в бытовых ситуац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витие навыка решения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ование навыков социального общения ученик-учитель, ученик-ученик;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речи учащихся (обогащение словарного запаса, усложнение смысловой  функции речи, усиление коммуникативных свойств речи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мышления учащихся путем обобщения, выделения главного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23"/>
        <w:gridCol w:w="407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- зацио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дравствуйте, рада вас видеть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ы проверим как вы усвоили тему «Волны» (будет блиц-опро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учим нов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репим ее, решая задачи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«Волны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ступим. На партах у вас карт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мотреть в приложении блиц-карту и вопросы к ней). Всего 5 вопросов. На каждый вопрос дано 4 варианта ответов. Вам нужно выбрать правильный. Каждый правильный ответ – 1 балл. На все 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иц-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ршили работу. Поменяйте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ми, проверь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ьные ответы появляются на задней доске, кодоскопе, проекторе, интерактивной доске или карточки с ответами у каждого ребенка на парте)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</w:tr>
      <w:tr>
        <w:trPr>
          <w:trHeight w:val="21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получил 5? Молодцы! Кто 4? Кто 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доволен своим результатом –повторить тему и – ко мне на консультацию и зачет по теме «Волны»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доске написаны физические термины. Назвав слово, выделяющееся из этого ряда, вы узнае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написано: амперметр, звук, термометр, линейка, динамометр)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иша, как ты думаешь, какое слово выделяется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думаю, слово «зв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вук—явление, остальные термины обозначают измерительные приборы.</w:t>
            </w:r>
          </w:p>
        </w:tc>
      </w:tr>
      <w:tr>
        <w:trPr>
          <w:trHeight w:val="1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! Итак, тема урока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вук!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писываем: </w:t>
            </w:r>
            <w:r>
              <w:rPr>
                <w:i/>
                <w:sz w:val="28"/>
                <w:szCs w:val="28"/>
              </w:rPr>
              <w:t>«Звук»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нообразен и прекрасен мир окружающих звуков. Приведите примеры звуковых явлений по цепочке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ние птиц, игра оркестра, шелест листвы, плач ребен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же получить звук? У вас на партах - металлические линейки. Прижмите плотно один конец к парте, а другой — отогните и отпустите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пыт (остановиться не мог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статочно. У меня есть струна. В ней нет звука. Что мне сделать, чтобы она зазвучала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рн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движение станет при этом совершать струна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ебательно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аши линейки, когда вы делали опыт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Тоже колеб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тело может быть источником звука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точником звука может быть любое колеблющееся тело.</w:t>
            </w:r>
          </w:p>
        </w:tc>
      </w:tr>
      <w:tr>
        <w:trPr>
          <w:trHeight w:val="7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рошо. Мы говорим, слышен звук. А что у нас колеблется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еблются и издают звуки голосовые связки.</w:t>
            </w:r>
          </w:p>
        </w:tc>
      </w:tr>
      <w:tr>
        <w:trPr>
          <w:trHeight w:val="19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чательно! Для того, чтобы ощутить колебания связок, надо пальцами притронуться сюда и проговорить что-нибудь. Попробуйте. Можно даже немножко покричать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кончили. Источник звука –колеблющееся тело, так?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.</w:t>
            </w:r>
          </w:p>
        </w:tc>
      </w:tr>
      <w:tr>
        <w:trPr>
          <w:trHeight w:val="9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т я привожу в колебание руку (линейку). Почему не слышно звука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о в том, что человек способен воспринимать колебания, происходящие с частотой от 20 до 20 000 Гц. Сколько колебаний за 1с я должна сделать рукой, чтобы вы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т именно! Я-то делаю гораздо меньше!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роме источника должен быть и приемник звука. Какой орган человека является приемником зву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Да. Но существуют и устройства, являющиеся приемниками звука. Это микрофон, телефон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 человека приемником звука является у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учебнике на стр. 122 описан опыт. Смотрим рисунок. Звучит звонок. Если откачивать воздух из-под колокола — звонок прекратит звенеть. Воздух мешает распространению звука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 ведь, если выкачать воздух, звонок прекрат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й! Наоборот! Звук может распространяться только в воздухе.</w:t>
            </w:r>
          </w:p>
        </w:tc>
      </w:tr>
      <w:tr>
        <w:trPr>
          <w:trHeight w:val="2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 воде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 в воде распространяется.</w:t>
            </w:r>
          </w:p>
        </w:tc>
      </w:tr>
      <w:tr>
        <w:trPr>
          <w:trHeight w:val="6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 твердом те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! Из-за стенки доносятся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образим в тетради схему распространения звука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6350</wp:posOffset>
                  </wp:positionV>
                  <wp:extent cx="32385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сточник:          среда        приемник: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на,                                     ух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мертон                          микрофон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мотрим подробнее, 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дит в среде. Например, в воздухе. Колеблющееся тело приводит к сгущению частиц воздуха. Значит, в какой-то другой области пространства происходит их разрежение. Т.к. среда упругая, в движение приходят следующие частицы воздух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какого процесса характерны периодичные сгущения  и разряжения частиц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волн. Точнее для продольных вол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у, конечно же! Значит, звук – это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л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общим факты, касающиеся звука, которые мы выяснили сегодня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вук – это вол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точню: звук – это упругая продольная вол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вук слышен, если источник колеблется с частотой от 2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Г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обходимы:  источник звука, приемник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вук распространяется в среде.</w:t>
            </w:r>
          </w:p>
        </w:tc>
      </w:tr>
      <w:tr>
        <w:trPr>
          <w:trHeight w:val="16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лодцы. Запишем в тетради определение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это упругая продольная волна с частотой от 20 до 20 000 Гц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! Как вы считаете, если тело колеблется с частотой меньшей, ч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ц, волны от него идут?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Я считаю, что 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ечно! Звук слышен?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авильно. Упругие волны, частота которых меньше 20 Г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ся инфразвуком. Его часто называют «голосом моря», т.к. он часто порождается во время шторма в результате разряжений и сжатий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с частотой более 20 000 Гц называются ультразвуком. Мы его не слышим. Зато собаки ультразвук распознают, как дельфины и летучие мыши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вук бывает разным: высоким и низким (жужжание шмеля и писк комарика), громким и тихим. Характеристики звука представлены в таблице, лежащей на вашей парте. Изучите § 35 и 36 и заполните таблицу. 1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у смотреть в приложении)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заполнения таблицы проверяется на кодоскопе, проекторе, интерактивной доске или задней доске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</w:tc>
      </w:tr>
      <w:tr>
        <w:trPr>
          <w:trHeight w:val="156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умаю, что все мы наблюдали грозу. Что при этом происходи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. Молния сопровождается раскатами грома. Это происходит одновременно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л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 если гроза далеко, свет и звук дойдут до нас одновременно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т. Сначала молния, потом гром.</w:t>
            </w:r>
          </w:p>
        </w:tc>
      </w:tr>
      <w:tr>
        <w:trPr>
          <w:trHeight w:val="19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. Это происходит потому, что скорость света (300 000 км/с) гораздо больше скорости звука. А чему она равна и как была определена вы узнаете, прочитав 1 абзац на стр. 12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 О. Генри есть рассказ, где главный герой со злостью так пнул поросенка, что тот летел, опережая свой собственный визг. С какой скоростью летел поросенок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льше, чем 340 м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. А какова скорость звука в воде, в стали? Смотрим таблицу в учебнике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коло 1500 м/с, 5000 м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им еще одну задачку. Вася и Петя подошли к рельсу. Петя приложил ухо к одному концу рельса, а Вася стукнул по другому. Петя услышал звук 2 раза. Почему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тому, что скорость распространения звука в стали 5000 м/с, а в воздухе 340 м/с. Сначала он услышал одним ухом (по  стали), а потом другим (по воздуху).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Д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шите ДЗ: § 34, 37, 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рошо сегодня поработали. Так же добросовестно отнеситесь к ДЗ. На следующем уроке мы будем решать задачи и вы проведете интересные опыты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было интересн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было самым трудн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рок окончен. До свидания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иложение 1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/>
        <w:t>Блиц-карт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22"/>
        <w:gridCol w:w="520"/>
        <w:gridCol w:w="520"/>
        <w:gridCol w:w="520"/>
        <w:gridCol w:w="520"/>
        <w:gridCol w:w="523"/>
        <w:gridCol w:w="520"/>
        <w:gridCol w:w="520"/>
        <w:gridCol w:w="523"/>
        <w:gridCol w:w="523"/>
        <w:gridCol w:w="524"/>
        <w:gridCol w:w="520"/>
        <w:gridCol w:w="520"/>
        <w:gridCol w:w="520"/>
        <w:gridCol w:w="524"/>
        <w:gridCol w:w="520"/>
        <w:gridCol w:w="520"/>
        <w:gridCol w:w="524"/>
      </w:tblGrid>
      <w:tr>
        <w:trPr/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прос 1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прос 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прос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прос 4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прос 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×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×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×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×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×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×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Ф а м и л и 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</w:t>
      </w:r>
      <w:r>
        <w:rPr>
          <w:b/>
          <w:i/>
          <w:sz w:val="28"/>
          <w:szCs w:val="28"/>
        </w:rPr>
        <w:t>Вопросы блиц-опроса: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1. Волнами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спространение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лебания твердых 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ространение колебаний в среде с течением времени и отставанием по ф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руги, идущие по воде от брошенного ка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дольные упругие волны могут распространя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Только в тверд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олько в жидк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олько в газообраз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твердой, жидкой, газообразных ср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кой буквой обозначается длина волны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36"/>
          <w:szCs w:val="36"/>
        </w:rPr>
        <w:t xml:space="preserve">ν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2. </w:t>
      </w:r>
      <w:r>
        <w:rPr>
          <w:b/>
          <w:sz w:val="36"/>
          <w:szCs w:val="36"/>
        </w:rPr>
        <w:t>T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3. </w:t>
      </w:r>
      <w:r>
        <w:rPr>
          <w:b/>
          <w:sz w:val="36"/>
          <w:szCs w:val="36"/>
        </w:rPr>
        <w:t>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4. </w:t>
      </w:r>
      <w:r>
        <w:rPr>
          <w:b/>
          <w:sz w:val="36"/>
          <w:szCs w:val="36"/>
        </w:rPr>
        <w:t>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 каком графике отмечена правильно длина волны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5943600" cy="361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язь длины волны со скоростью ее распространения определяется форму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/>
        <w:t xml:space="preserve">        </w:t>
      </w:r>
      <w:r>
        <w:rPr>
          <w:lang w:val="el-GR"/>
        </w:rPr>
        <w:t xml:space="preserve">1. </w:t>
      </w:r>
      <w:r>
        <w:rPr>
          <w:b/>
          <w:sz w:val="36"/>
          <w:szCs w:val="36"/>
          <w:lang w:val="el-GR"/>
        </w:rPr>
        <w:t xml:space="preserve">λ= υ </w:t>
      </w:r>
      <w:r>
        <w:rPr>
          <w:b/>
          <w:sz w:val="36"/>
          <w:szCs w:val="36"/>
        </w:rPr>
        <w:t>T</w:t>
      </w:r>
      <w:r>
        <w:rPr>
          <w:lang w:val="el-GR"/>
        </w:rPr>
        <w:t xml:space="preserve">                   2. </w:t>
      </w:r>
      <w:r>
        <w:rPr>
          <w:b/>
          <w:sz w:val="36"/>
          <w:szCs w:val="36"/>
          <w:lang w:val="el-GR"/>
        </w:rPr>
        <w:t xml:space="preserve">λ= υ 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  <w:lang w:val="el-GR"/>
        </w:rPr>
        <w:t xml:space="preserve">  </w:t>
      </w:r>
      <w:r>
        <w:rPr>
          <w:lang w:val="el-GR"/>
        </w:rPr>
        <w:t xml:space="preserve">                3. </w:t>
      </w:r>
      <w:r>
        <w:rPr>
          <w:b/>
          <w:sz w:val="36"/>
          <w:szCs w:val="36"/>
          <w:lang w:val="el-GR"/>
        </w:rPr>
        <w:t xml:space="preserve">λ= </w:t>
      </w:r>
      <w:r>
        <w:rPr>
          <w:b/>
          <w:sz w:val="36"/>
          <w:szCs w:val="36"/>
        </w:rPr>
        <w:t>Q</w:t>
      </w:r>
      <w:r>
        <w:rPr>
          <w:b/>
          <w:sz w:val="36"/>
          <w:szCs w:val="36"/>
          <w:lang w:val="el-GR"/>
        </w:rPr>
        <w:t>/</w:t>
      </w:r>
      <w:r>
        <w:rPr>
          <w:b/>
          <w:sz w:val="36"/>
          <w:szCs w:val="36"/>
        </w:rPr>
        <w:t>m</w:t>
      </w:r>
      <w:r>
        <w:rPr>
          <w:lang w:val="el-GR"/>
        </w:rPr>
        <w:t xml:space="preserve">                           4. </w:t>
      </w:r>
      <w:r>
        <w:rPr>
          <w:b/>
          <w:sz w:val="36"/>
          <w:szCs w:val="36"/>
          <w:lang w:val="el-GR"/>
        </w:rPr>
        <w:t>λ= υ/ν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риложение 2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/>
        <w:t>Таблица для самостоятельной работы по § 35, 36 учебни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710"/>
        <w:gridCol w:w="425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кой физической величины, фа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(опорными схемами)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окий, низкий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аблица для самопровер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31"/>
        <w:gridCol w:w="425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кой физической величины, фа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(опорными схемами)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окий, низкий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ν</w:t>
            </w:r>
            <w:r>
              <w:rPr>
                <w:sz w:val="28"/>
                <w:szCs w:val="28"/>
              </w:rPr>
              <w:t>, част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чем больше </w:t>
            </w:r>
            <w:r>
              <w:rPr>
                <w:b/>
                <w:sz w:val="36"/>
                <w:szCs w:val="36"/>
              </w:rPr>
              <w:t>ν</w:t>
            </w:r>
            <w:r>
              <w:rPr>
                <w:sz w:val="28"/>
                <w:szCs w:val="28"/>
              </w:rPr>
              <w:t>,тем выше то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мель – комар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 – сопрано (или др. варианты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оны (совокуп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новных тонов разной част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ртоны обеспечивают неповторимость голоса каждого человека (нота «ля» поется всеми людьми на одинаковой частоте, 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с каждого узнаваем)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амплитуда колеб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чем больше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тем громче звук); от избирательности восприятия у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м больше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тем громче зву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lgerian">
    <w:name w:val="Стиль Algerian"/>
    <w:qFormat/>
    <w:rPr>
      <w:rFonts w:ascii="Algerian" w:hAnsi="Algerian" w:cs="Algerian"/>
    </w:rPr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03:00Z</dcterms:created>
  <dc:creator>Загребельный</dc:creator>
  <dc:description/>
  <cp:keywords/>
  <dc:language>en-US</dc:language>
  <cp:lastModifiedBy>Учетная запись Майкрософт</cp:lastModifiedBy>
  <cp:lastPrinted>2008-01-13T09:43:00Z</cp:lastPrinted>
  <dcterms:modified xsi:type="dcterms:W3CDTF">2023-10-15T10:03:00Z</dcterms:modified>
  <cp:revision>2</cp:revision>
  <dc:subject/>
  <dc:title>Урок 2</dc:title>
</cp:coreProperties>
</file>