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Heading"/>
        <w:rPr/>
      </w:pPr>
      <w:r>
        <w:rPr>
          <w:b/>
          <w:szCs w:val="28"/>
        </w:rPr>
        <w:t>«Средняя общеобразовательная школа № 14» г. Воркуты</w:t>
      </w:r>
    </w:p>
    <w:p>
      <w:pPr>
        <w:pStyle w:val="32"/>
        <w:keepNext w:val="true"/>
        <w:keepLines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79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Протокол заседания Совета учени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ротокол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от 16.08.2024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ый учебный графи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среднего</w:t>
      </w:r>
      <w:r>
        <w:rPr>
          <w:rFonts w:cs="Times New Roman" w:ascii="Times New Roman" w:hAnsi="Times New Roman"/>
          <w:b/>
          <w:sz w:val="44"/>
          <w:szCs w:val="44"/>
        </w:rPr>
        <w:t xml:space="preserve"> обще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-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(10 - 11 класс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</w:t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дагогическом совете</w:t>
      </w:r>
    </w:p>
    <w:p>
      <w:pPr>
        <w:pStyle w:val="2"/>
        <w:shd w:fill="auto" w:val="clear"/>
        <w:ind w:right="20" w:hanging="0"/>
        <w:jc w:val="right"/>
        <w:rPr/>
      </w:pPr>
      <w:r>
        <w:rPr>
          <w:sz w:val="24"/>
          <w:szCs w:val="24"/>
          <w:lang w:val="ru-RU"/>
        </w:rPr>
        <w:t>Протокол № 1 от «16» августа 2024 г.</w:t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кута</w:t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0"/>
          <w:lang w:val="ru-RU"/>
        </w:rPr>
      </w:pPr>
      <w:r>
        <w:rPr>
          <w:b/>
          <w:color w:val="000000"/>
          <w:sz w:val="24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ты начала и окончания учебного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Дата начала учебного года:</w:t>
      </w:r>
      <w:r>
        <w:rPr>
          <w:rFonts w:cs="Times New Roman" w:ascii="Times New Roman" w:hAnsi="Times New Roman"/>
          <w:sz w:val="24"/>
        </w:rPr>
        <w:t xml:space="preserve"> 2 сентября 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окончания учебного года: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ы: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</w:rPr>
        <w:t>- Окончание образовательной (урочной) деятельности – 26 ма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ательная (внеурочная) деятельность осуществляется с 27.05.2025 по 31.05.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ы:</w:t>
      </w:r>
    </w:p>
    <w:p>
      <w:pPr>
        <w:pStyle w:val="Style18"/>
        <w:spacing w:lineRule="auto" w:line="36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ата окончания учебного года определяется расписанием ГИА. ГИА проводится согласно расписанию, утвержденному Минпросвещения и Рособрнадз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ирование образовательной деятельности на учебный год:</w:t>
      </w:r>
      <w:r>
        <w:rPr>
          <w:rFonts w:cs="Times New Roman" w:ascii="Times New Roman" w:hAnsi="Times New Roman"/>
          <w:sz w:val="24"/>
        </w:rPr>
        <w:t xml:space="preserve"> учебный год делится на четверт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жим работы школ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10-11 классов – шестидневная учебная нед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менность занятий</w:t>
      </w:r>
      <w:r>
        <w:rPr>
          <w:rFonts w:cs="Times New Roman" w:ascii="Times New Roman" w:hAnsi="Times New Roman"/>
          <w:sz w:val="24"/>
        </w:rPr>
        <w:t xml:space="preserve"> – занятия проводятся в одну (первую) смен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и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-11 классы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194"/>
        <w:gridCol w:w="2200"/>
        <w:gridCol w:w="2184"/>
      </w:tblGrid>
      <w:tr>
        <w:trPr>
          <w:trHeight w:val="2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период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четвер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никулярный период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учебной четвер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должительность (количество учебных недел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канику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должительность (количество календарных дней)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2.09.2024 - 25.10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.10.2024 - 04.11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5.11.2024 - 27.12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8.12.2024 - 08.01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9.01.2025 - 21.03.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2.03.2025 - 30.03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.03.2025 - 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*Для 11 классов дата окончания в соответствии с расписанием Г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6.2025 - 31.08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4 не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0 классы - окончание образовательной (урочной) деятельности – 26 мая 2025 г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разовательная (внеурочная) деятельность осуществляется с 27.05.2025 по 31.05.2025. Праздничные дни, не входящие в учебные дни: 08.03.2025; 01.05.2025, </w:t>
      </w:r>
      <w:r>
        <w:rPr>
          <w:rFonts w:cs="Times New Roman" w:ascii="Times New Roman" w:hAnsi="Times New Roman"/>
          <w:sz w:val="24"/>
          <w:lang w:eastAsia="ru-RU"/>
        </w:rPr>
        <w:t xml:space="preserve">08.05.2025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09.05.2025 г.                            </w:t>
      </w:r>
    </w:p>
    <w:p>
      <w:pPr>
        <w:pStyle w:val="Normal"/>
        <w:spacing w:lineRule="auto" w:line="360" w:before="0" w:after="0"/>
        <w:ind w:left="-709"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обучающихся 11-х классов учебный год завершается в соответствии с расписанием ГИА,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утвержденным Минпросвещения и Рособрнадзором.</w:t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Распределение образовательной недельной нагрузк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74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(6-дневная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– 11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целях реализации внеурочной деятельности обучающихся,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 проводятся в рамках реализации плана внеурочной деятельности в 10-11-х классах, по понедельникам (первым уроком) ежене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исание звонков и переме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07"/>
        <w:gridCol w:w="340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30–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20–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20–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0–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15–12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 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асписание звонков на понедельник (еженедельно):</w:t>
      </w:r>
    </w:p>
    <w:p>
      <w:pPr>
        <w:pStyle w:val="Normal"/>
        <w:widowControl w:val="false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Церемония поднятия государственного флага РФ и РК </w:t>
      </w:r>
    </w:p>
    <w:p>
      <w:pPr>
        <w:pStyle w:val="Normal"/>
        <w:widowControl w:val="false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08.20 – 08.45</w:t>
      </w:r>
    </w:p>
    <w:p>
      <w:pPr>
        <w:pStyle w:val="Normal"/>
        <w:widowControl w:val="false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Классный час «Разговоры о важном» </w:t>
      </w:r>
    </w:p>
    <w:p>
      <w:pPr>
        <w:pStyle w:val="Normal"/>
        <w:widowControl w:val="false"/>
        <w:spacing w:lineRule="auto" w:line="360" w:before="0" w:after="0"/>
        <w:ind w:left="-49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08.50 – 09.15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09.25 – 10.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0.25 – 11.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1.25 – 12.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2.15 – 12.5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3.05 – 13.4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3.55-14.35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промежуточной аттестации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-426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проводится в 10-11 классах с 14 апреля 2025 года по 19 мая 2025 года без прекращения образовательной деятельности по всем предметам учебного плана</w:t>
      </w:r>
      <w:r>
        <w:rPr>
          <w:rFonts w:cs="Times New Roman" w:ascii="Times New Roman" w:hAnsi="Times New Roman"/>
          <w:sz w:val="24"/>
          <w:lang w:eastAsia="ru-RU"/>
        </w:rPr>
        <w:t xml:space="preserve"> в формах, определенных в локальном нормативном акте </w:t>
      </w:r>
      <w:r>
        <w:rPr>
          <w:rFonts w:eastAsia="Calibri" w:cs="Times New Roman" w:ascii="Times New Roman" w:hAnsi="Times New Roman"/>
          <w:sz w:val="24"/>
        </w:rPr>
        <w:t>«Положение о формах, периодичности, системе текущего контроля успеваемости и промежуточной аттестации обучающихся», утвержденное приказом директора № 590 от 23.10.2021 года.</w:t>
      </w:r>
    </w:p>
    <w:p>
      <w:pPr>
        <w:pStyle w:val="Normal"/>
        <w:spacing w:lineRule="auto" w:line="360"/>
        <w:ind w:left="-426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ебные сборы для учащихся, осваивающих среднее общее образование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ебные сборы в 10-х классах проводятся в соответствии со сроками, установленными постановлением администрации МО «Воркута» и приказом начальника Управления образования администрации МО «Воркута».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Cs w:val="24"/>
    </w:rPr>
  </w:style>
  <w:style w:type="character" w:styleId="Style15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0" w:after="0"/>
      <w:ind w:hanging="14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6:00Z</dcterms:created>
  <dc:creator>ymedvedeva</dc:creator>
  <dc:description/>
  <cp:keywords/>
  <dc:language>en-US</dc:language>
  <cp:lastModifiedBy>Наталья Юрьевна</cp:lastModifiedBy>
  <cp:lastPrinted>2024-08-06T12:14:00Z</cp:lastPrinted>
  <dcterms:modified xsi:type="dcterms:W3CDTF">2024-09-02T05:07:00Z</dcterms:modified>
  <cp:revision>17</cp:revision>
  <dc:subject/>
  <dc:title/>
</cp:coreProperties>
</file>