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е общеобразовательное учреждение </w:t>
      </w:r>
    </w:p>
    <w:p>
      <w:pPr>
        <w:pStyle w:val="Heading"/>
        <w:rPr/>
      </w:pPr>
      <w:r>
        <w:rPr>
          <w:b/>
          <w:szCs w:val="28"/>
        </w:rPr>
        <w:t>«Средняя общеобразовательная школа № 14» г. Воркуты</w:t>
      </w:r>
    </w:p>
    <w:p>
      <w:pPr>
        <w:pStyle w:val="32"/>
        <w:keepNext w:val="true"/>
        <w:keepLines/>
        <w:shd w:fill="auto" w:val="clear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keepNext w:val="true"/>
        <w:keepLines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ind w:left="790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Протокол заседания Совета ученическ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от 16.08.2024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Протокол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от 16.08.2024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  <w:t xml:space="preserve">от 16.08.2024 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2"/>
        <w:shd w:fill="auto" w:val="clear"/>
        <w:spacing w:lineRule="auto" w:line="288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алендарный учебный графи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основного</w:t>
      </w:r>
      <w:r>
        <w:rPr>
          <w:rFonts w:cs="Times New Roman" w:ascii="Times New Roman" w:hAnsi="Times New Roman"/>
          <w:b/>
          <w:sz w:val="44"/>
          <w:szCs w:val="44"/>
        </w:rPr>
        <w:t xml:space="preserve"> обще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>-20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5</w:t>
      </w:r>
      <w:r>
        <w:rPr>
          <w:rFonts w:cs="Times New Roman" w:ascii="Times New Roman" w:hAnsi="Times New Roman"/>
          <w:b/>
          <w:sz w:val="44"/>
          <w:szCs w:val="44"/>
        </w:rPr>
        <w:t xml:space="preserve">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(5-7 класс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2"/>
        <w:shd w:fill="auto" w:val="clear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</w:t>
      </w:r>
    </w:p>
    <w:p>
      <w:pPr>
        <w:pStyle w:val="2"/>
        <w:shd w:fill="auto" w:val="clear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едагогическом совете</w:t>
      </w:r>
    </w:p>
    <w:p>
      <w:pPr>
        <w:pStyle w:val="2"/>
        <w:shd w:fill="auto" w:val="clear"/>
        <w:ind w:right="20" w:hanging="0"/>
        <w:jc w:val="right"/>
        <w:rPr/>
      </w:pPr>
      <w:r>
        <w:rPr>
          <w:sz w:val="24"/>
          <w:szCs w:val="24"/>
          <w:lang w:val="ru-RU"/>
        </w:rPr>
        <w:t>Протокол №1  от «16» августа 2024 г.</w:t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кута</w:t>
      </w:r>
    </w:p>
    <w:p>
      <w:pPr>
        <w:pStyle w:val="2"/>
        <w:shd w:fill="auto" w:val="clear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</w:t>
      </w:r>
    </w:p>
    <w:p>
      <w:pPr>
        <w:pStyle w:val="61"/>
        <w:shd w:fill="auto" w:val="clear"/>
        <w:ind w:right="10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аты начала и окончания учебного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Дата начала учебного года:</w:t>
      </w:r>
      <w:r>
        <w:rPr>
          <w:rFonts w:cs="Times New Roman" w:ascii="Times New Roman" w:hAnsi="Times New Roman"/>
          <w:sz w:val="24"/>
        </w:rPr>
        <w:t xml:space="preserve"> 2 сентября 2024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окончания учебного года:</w:t>
      </w:r>
    </w:p>
    <w:p>
      <w:pPr>
        <w:pStyle w:val="Normal"/>
        <w:spacing w:lineRule="auto" w:line="360" w:before="0" w:after="0"/>
        <w:ind w:left="-426" w:firstLine="426"/>
        <w:rPr/>
      </w:pPr>
      <w:r>
        <w:rPr>
          <w:rFonts w:cs="Times New Roman" w:ascii="Times New Roman" w:hAnsi="Times New Roman"/>
          <w:sz w:val="24"/>
        </w:rPr>
        <w:t>Для 5-7ых классов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ончание образовательной (урочной) деятельности – 26 мая 2025 г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Осуществление образовательной (внеурочной) деятельности с 27 мая  по 30 (31) мая 2025 года (в зависимости от пятидневной или шестидневной учебной недел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ирование образовательной деятельности на учебный год:</w:t>
      </w:r>
      <w:r>
        <w:rPr>
          <w:rFonts w:cs="Times New Roman" w:ascii="Times New Roman" w:hAnsi="Times New Roman"/>
          <w:sz w:val="24"/>
        </w:rPr>
        <w:t xml:space="preserve"> учебный год делится   на четверти.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жим работы школ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Для 5-ых классов – пятидневная учебная неделя.</w:t>
      </w:r>
      <w:r>
        <w:rPr>
          <w:rFonts w:eastAsia="Calibri" w:cs="Calibri Light" w:ascii="Calibri Light" w:hAnsi="Calibri Light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6в классе занятия проводятся по 5-дневной учебной неделе, так как этот класс располагается в корпусе малокомплектной школы и объединен в один класс-комплект с 5в классом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</w:rPr>
        <w:t>Для 6а, 6б, 7-ых классов – шестидневная учебная неделя.</w:t>
      </w:r>
    </w:p>
    <w:p>
      <w:pPr>
        <w:pStyle w:val="Normal"/>
        <w:spacing w:lineRule="auto" w:line="36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Сменность занятий</w:t>
      </w:r>
      <w:r>
        <w:rPr>
          <w:rFonts w:cs="Times New Roman" w:ascii="Times New Roman" w:hAnsi="Times New Roman"/>
          <w:sz w:val="24"/>
        </w:rPr>
        <w:t xml:space="preserve"> – занятия проводятся в одну (первую) смену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ериоды учебных занятий и каникул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color w:val="222222"/>
          <w:sz w:val="24"/>
        </w:rPr>
        <w:tab/>
      </w:r>
      <w:r>
        <w:rPr>
          <w:rFonts w:cs="Times New Roman" w:ascii="Times New Roman" w:hAnsi="Times New Roman"/>
          <w:sz w:val="24"/>
        </w:rPr>
        <w:t>Продолжительность учебного года (образовательной (урочной) деятельности – 34 недел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5 класс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tbl>
      <w:tblPr>
        <w:tblW w:w="10514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2194"/>
        <w:gridCol w:w="2200"/>
        <w:gridCol w:w="2184"/>
      </w:tblGrid>
      <w:tr>
        <w:trPr>
          <w:trHeight w:val="2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чебный период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чебные четверт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аникулярный период</w:t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оки учебной четвер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должительность (количество учебных недел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оки канику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должительность (количество календарных дней)</w:t>
            </w:r>
          </w:p>
        </w:tc>
      </w:tr>
      <w:tr>
        <w:trPr>
          <w:trHeight w:val="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2.09.2024 - 25.10.20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.10.2024 - 04.11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5.11.2024 - 27.12.20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8.12.2024 - 08.01.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9.01.2025 - 21.03.2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22.03.2025 - 30.03.202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1.03.2025 - 30.05.2025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 нед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1.05.2025 - 31.08.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2</w:t>
            </w:r>
          </w:p>
        </w:tc>
      </w:tr>
      <w:tr>
        <w:trPr>
          <w:trHeight w:val="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4 нед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126"/>
        <w:gridCol w:w="2268"/>
        <w:gridCol w:w="1985"/>
      </w:tblGrid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чебный пери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чебные четвер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аникулярный период</w:t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роки учебн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одолжительность (количество учебных нед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роки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одолжительность (количество календарных дней)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02.09.2024 - 25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8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26.10.2024 - 0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05.11.2024 - 27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8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28.12.2024 - 08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09.01.2025 - 2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11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22.03.2025 - 30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31.03.2025 - 31.05.202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7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01.06.2025 - 31.08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34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2"/>
          <w:lang w:eastAsia="ru-RU"/>
        </w:rPr>
        <w:t>6-7 кл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*</w:t>
      </w:r>
      <w:r>
        <w:rPr>
          <w:rFonts w:cs="Times New Roman" w:ascii="Times New Roman" w:hAnsi="Times New Roman"/>
          <w:sz w:val="24"/>
          <w:lang w:eastAsia="ru-RU"/>
        </w:rPr>
        <w:t>Окончание образовательной (урочной) деятельности – 26 мая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уществление образовательной (внеурочной) деятельности – с 27 мая 2025 г. по 30 мая 2025 года (5-е классы), по 31 мая 2025 года (6-7-е класс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аздничные дни, не входящие в учебные дни: 08.03.2025; 01.05.2025, 08.05.2025, 09.05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спределение образовательной недельной нагрузк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2180"/>
        <w:gridCol w:w="21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ьная нагрузка (5-ти дневная учебная неделя) в академических часах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ьная нагрузка (6-ти дневная учебная неделя) в академических часа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е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-е клас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b/>
                <w:sz w:val="24"/>
              </w:rPr>
              <w:t>е клас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чна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целях реализации внеурочной деятельности обучающихся,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 проводятся в рамках реализации плана внеурочной деятельности в 5-7-х классах, по понедельникам (первым уроком) еженедельно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асписание звонков и перемен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-7-е класс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07"/>
        <w:gridCol w:w="340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перемен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30–09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20–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:20–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20–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15–12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у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14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Расписание звонков на понедельник (еженедельно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Церемония поднятия государственного флага РФ и Р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08.20 – 08.4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Классный час «Разговоры о важн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08.50 – 09.15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09.30 – 10.1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0.35 – 11.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1.40 – 12.2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2.40 – 13.2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3.35 – 14.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рок 14:30 - 15:1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Style1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я промежуточной аттестации</w:t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20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омежуточная аттестация проводится  1 раз в год с 14.04.2025 по 19.05.2025 без прекращения образовательной деятельности в формах, определенных в локальном нормативном акте </w:t>
      </w:r>
      <w:r>
        <w:rPr>
          <w:rFonts w:eastAsia="Calibri" w:cs="Times New Roman" w:ascii="Times New Roman" w:hAnsi="Times New Roman"/>
          <w:sz w:val="24"/>
        </w:rPr>
        <w:t>«Положение о формах, периодичности, системе текущего контроля успеваемости и промежуточной аттестации обучающихся», утвержденное приказом директора № 590 от 23.10.2021 года.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93" w:before="0" w:after="0"/>
      <w:ind w:hanging="140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2:00Z</dcterms:created>
  <dc:creator>ymedvedeva</dc:creator>
  <dc:description/>
  <cp:keywords/>
  <dc:language>en-US</dc:language>
  <cp:lastModifiedBy>Наталья Юрьевна</cp:lastModifiedBy>
  <cp:lastPrinted>2024-07-12T12:15:00Z</cp:lastPrinted>
  <dcterms:modified xsi:type="dcterms:W3CDTF">2024-09-02T05:06:00Z</dcterms:modified>
  <cp:revision>7</cp:revision>
  <dc:subject/>
  <dc:title/>
</cp:coreProperties>
</file>