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ОРКУ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4» г. Ворку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КУТА» КАР КЫТШЛÖН МУНИЦИПАЛЬНÖЙ ЮКÖИСА 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14 №-а шöр учреждение» Воркута карса Муниципальнöй велöдан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934, Республика Коми, г. Воркута, пгт. Воргашор, ул. Энтузиастов, д.26 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(82151) 4-62-96 Факс: 8-(82151)-4-62-96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kola.14@yandex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22 №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____________ Т.А.Конус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каз от 31.08.2022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Управляющего совет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2 №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/2023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уровень основного обще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ркута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одолжительность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– 01.09.202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х классах – 34 неде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6-9 классах </w:t>
        <w:tab/>
        <w:t>– 35 нед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личество классов-комплектов в каждой паралл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ы – 3                                                            8 классы –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ы – 3                                                            9 классы –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ы –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гламентирование образовательного процесса на учебный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Учебный год делится на четверти:</w:t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5"/>
        <w:gridCol w:w="58"/>
        <w:gridCol w:w="2075"/>
        <w:gridCol w:w="2268"/>
        <w:gridCol w:w="72"/>
        <w:gridCol w:w="2337"/>
        <w:gridCol w:w="1984"/>
        <w:gridCol w:w="356"/>
        <w:gridCol w:w="16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Период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Да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К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оличество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5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 xml:space="preserve"> классы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 xml:space="preserve"> (5-дневка)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учебная четвер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начал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оконч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учебных нед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рабочих дней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bidi="fa-IR"/>
              </w:rPr>
              <w:t>I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en-US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bidi="fa-IR"/>
              </w:rPr>
              <w:t>II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en-US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bidi="fa-IR"/>
              </w:rPr>
              <w:t>III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bidi="fa-IR"/>
              </w:rPr>
              <w:t>I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Итог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6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-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9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 xml:space="preserve"> классы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 xml:space="preserve"> (6-дневка)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учебная четверть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нача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окон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учебных нед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рабочих дней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bidi="fa-IR"/>
              </w:rPr>
              <w:t>I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0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.09.20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27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.10.20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             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8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4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en-US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bidi="fa-IR"/>
              </w:rPr>
              <w:t>II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4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en-US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bidi="fa-IR"/>
              </w:rPr>
              <w:t>III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6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en-US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bidi="fa-IR"/>
              </w:rPr>
              <w:t>IV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4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2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2. Продолжительность каникул, праздничных и выходных дней:</w:t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712"/>
        <w:gridCol w:w="2579"/>
        <w:gridCol w:w="133"/>
        <w:gridCol w:w="2446"/>
        <w:gridCol w:w="26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Пери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Начал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Оконч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Продолжительность каникул</w:t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5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классы (5-дневка)</w:t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О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Зим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Ве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Лет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Итого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6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-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9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классы (6-дневка)</w:t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О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Зим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Ве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Лет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01.06.20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31.08.20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Итого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3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дни, не входящие в учебные дни: 23.02.2023-24.02.2023, 08.03.2023, 08.05.2023-09.05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гламентирование образовательного процесса на недел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Продолжительность рабочей неде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е классы: </w:t>
      </w:r>
      <w:r>
        <w:rPr>
          <w:rFonts w:cs="Times New Roman" w:ascii="Times New Roman" w:hAnsi="Times New Roman"/>
          <w:sz w:val="24"/>
          <w:szCs w:val="24"/>
        </w:rPr>
        <w:t>5 дней (понедельник – пятн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9 классы:</w:t>
      </w:r>
      <w:r>
        <w:rPr>
          <w:rFonts w:cs="Times New Roman" w:ascii="Times New Roman" w:hAnsi="Times New Roman"/>
          <w:sz w:val="24"/>
          <w:szCs w:val="24"/>
        </w:rPr>
        <w:t xml:space="preserve"> 6 дней (понедельник – суббо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4.2. Распределение образовательной недельной нагруз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99"/>
        <w:gridCol w:w="1100"/>
        <w:gridCol w:w="1101"/>
        <w:gridCol w:w="1100"/>
        <w:gridCol w:w="1099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 (часы в недел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часы в недел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гламентирование образовательного процесса на 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: 1 с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: 08.30 (1 поток, 9 клас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ых занятий: 09.30 (2 поток, 5-8 клас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 4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учебных занятий согласно распис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по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35"/>
        <w:gridCol w:w="1660"/>
        <w:gridCol w:w="2441"/>
        <w:gridCol w:w="235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ероприят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урок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,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, мин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по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35"/>
        <w:gridCol w:w="1660"/>
        <w:gridCol w:w="2441"/>
        <w:gridCol w:w="235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ероприят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урок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,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, мин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Режим занятий внеурочной деятельности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роприятия внеурочной деятельности реализуются: 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образовательного процесса: после учебных занятий, 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ходной день, каникулярное время – в зависимости от проведения мероприятий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 Программы внеурочной деятельности реализуются по расписанию, утвержденному директором МОУ «СОШ № 14» г. Ворку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рганизация промежуточной аттестации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5-9 классов проводится по итогам учебного года в соответствии с Положением о формах, периодичности и порядке текущего контроля успеваемости и промежуточной аттестации учащихся, утвержденному приказом директора, пояснительной записки к учебному плану на 2021/2022 учебный год без прекращения образовательного процесс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по всем предметам учебного плана в период: с 12.04.2023 по 20.05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рганизация государственной итоговой аттестации в выпускных классах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проводится в сроки, установленные Министерством просвещения Российской Федерации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9-х класс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Традиционные общешкольны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Первого Звон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здоровь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Учител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конкурсы чтец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детской книг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Защитника Отече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военной песн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женский день 8 Мар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школьная исследовательская конферен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жественная линейка, посвященная празднику Последнего Звон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ой веч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емные дни администрации для родителей (законных представите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126"/>
        <w:gridCol w:w="255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ие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усевич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00 –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по отдельному графику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  <w:shd w:fill="FFFFFF" w:val="clear"/>
              </w:rPr>
              <w:t>8 (82151) 4-54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FF0000"/>
                  <w:sz w:val="24"/>
                  <w:szCs w:val="24"/>
                  <w:shd w:fill="FFFFFF" w:val="clear"/>
                </w:rPr>
                <w:t>schkola.14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бинет директо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Мари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(УР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жур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8 (82151) 4-46-98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131C"/>
                  <w:sz w:val="24"/>
                  <w:szCs w:val="24"/>
                  <w:shd w:fill="FFFFFF" w:val="clear"/>
                </w:rPr>
                <w:t>schkola.14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кая Людмил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(УР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журный администра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8 (82151) 4-73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131C"/>
                  <w:sz w:val="24"/>
                  <w:szCs w:val="24"/>
                  <w:shd w:fill="FFFFFF" w:val="clear"/>
                </w:rPr>
                <w:t>schkola.14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(ВР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журный администратор, курир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ную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8 (82151) 4-73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131C"/>
                  <w:sz w:val="24"/>
                  <w:szCs w:val="24"/>
                  <w:shd w:fill="FFFFFF" w:val="clear"/>
                </w:rPr>
                <w:t>schkola.14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бек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(АХЧ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жур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8 (82151) 4-73-64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131C"/>
                  <w:sz w:val="24"/>
                  <w:szCs w:val="24"/>
                  <w:shd w:fill="FFFFFF" w:val="clear"/>
                </w:rPr>
                <w:t>schkola.14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Часы консультаций педагога-психолога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16"/>
        <w:gridCol w:w="2316"/>
        <w:gridCol w:w="25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Олег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2.3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4.3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Часы консультаций социального педагога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16"/>
        <w:gridCol w:w="2316"/>
        <w:gridCol w:w="25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Анна Владими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2.3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6.0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Часы консультаций учителя-логопеда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16"/>
        <w:gridCol w:w="2316"/>
        <w:gridCol w:w="25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Евгенье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kola.14@yandex.ru" TargetMode="External"/><Relationship Id="rId3" Type="http://schemas.openxmlformats.org/officeDocument/2006/relationships/hyperlink" Target="mailto:schkola.14@yandex.ru" TargetMode="External"/><Relationship Id="rId4" Type="http://schemas.openxmlformats.org/officeDocument/2006/relationships/hyperlink" Target="mailto:schkola.14@yandex.ru" TargetMode="External"/><Relationship Id="rId5" Type="http://schemas.openxmlformats.org/officeDocument/2006/relationships/hyperlink" Target="mailto:schkola.14@yandex.ru" TargetMode="External"/><Relationship Id="rId6" Type="http://schemas.openxmlformats.org/officeDocument/2006/relationships/hyperlink" Target="mailto:schkola.14@yandex.ru" TargetMode="External"/><Relationship Id="rId7" Type="http://schemas.openxmlformats.org/officeDocument/2006/relationships/hyperlink" Target="mailto:schkola.14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46:00Z</dcterms:created>
  <dc:creator>сергей</dc:creator>
  <dc:description/>
  <cp:keywords/>
  <dc:language>en-US</dc:language>
  <cp:lastModifiedBy>BOSS</cp:lastModifiedBy>
  <cp:lastPrinted>2021-11-01T10:33:00Z</cp:lastPrinted>
  <dcterms:modified xsi:type="dcterms:W3CDTF">2022-08-26T11:15:00Z</dcterms:modified>
  <cp:revision>17</cp:revision>
  <dc:subject/>
  <dc:title/>
</cp:coreProperties>
</file>