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5102828"/>
      <w:bookmarkEnd w:id="0"/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ОРК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КУТА» КАР КЫТШЛÖН МУНИЦИПАЛЬНÖЙ ЮКÖИСА 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4 №-а шöр учреждение» Воркута карса Муниципальнöй велöдан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934, Республика Коми, г. Воркута, пгт. Воргашор, ул. Энтузиастов, д.26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факс: (82151) 4-62-96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kola.14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ркут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5102828"/>
      <w:bookmarkStart w:id="2" w:name="_Hlk115102828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5101898"/>
      <w:bookmarkEnd w:id="3"/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4 классах </w:t>
        <w:tab/>
        <w:t>– 3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 в каждой паралл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ы – 3, 3 классы- 2, 4 классы -2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гламентирование образовательного процесса на учебный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Учебный год делится на четверти</w:t>
      </w:r>
      <w:r>
        <w:rPr/>
        <w:t>: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142"/>
        <w:gridCol w:w="1984"/>
        <w:gridCol w:w="1984"/>
        <w:gridCol w:w="198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3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Регламентирование каникул, праздничных и выходных дне</w:t>
      </w:r>
      <w:r>
        <w:rPr/>
        <w:t>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6"/>
        <w:gridCol w:w="2665"/>
        <w:gridCol w:w="257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канику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, не входящие в учебные дни: 23.02.2023-24.02.2023, 08.03.2023, 08.05.2023-09.05.20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ламентирование образовательного процесса на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олжительность рабочей нед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-4 классы – 5 дней (понедельник-пятниц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Распределение</w:t>
      </w:r>
      <w:r>
        <w:rPr/>
        <w:t xml:space="preserve"> образовательной недельной нагрузк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4-е класс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часы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часы в неде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1 сме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08.3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Расписание звонков 2-4 клас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5"/>
        <w:gridCol w:w="1839"/>
        <w:gridCol w:w="2531"/>
        <w:gridCol w:w="24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перемены, ми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занятий внеуроч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внеурочной деятельности реализуются: 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бразовательного процесса: после учебных занятий, 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й день, каникулярное время – в зависимости от проведения мероприят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внеурочной деятельности реализуются по расписанию, утвержденному директором МОУ «СОШ № 14» г. Ворк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5103791"/>
      <w:bookmarkEnd w:id="4"/>
      <w:r>
        <w:rPr>
          <w:rFonts w:cs="Times New Roman" w:ascii="Times New Roman" w:hAnsi="Times New Roman"/>
          <w:sz w:val="24"/>
          <w:szCs w:val="24"/>
        </w:rPr>
        <w:t>В программу внеурочной деятельности в 2022/2023 уч. году включен цикл внеурочных занятий «Разговор о важном», построенных с учетом необходимости соблюдения единства образовательного контекста, в котором оказывается школьник вне зависимости от региона проживания, гарантирующий каждому обучающемуся доступ к интересному, полезному, просветительскому контенту, идеям, основанным на традиционных ценностях Российской Федерации. Занятия проходят на классном часе по понедель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15103791"/>
      <w:bookmarkStart w:id="6" w:name="_Hlk115103791"/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промежуточной аттестаци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1-4 классов проводится по итогам учебного года в соответствии с Положением о формах, периодичности и порядке текущего контроля успеваемости и промежуточной аттестации учащихся, утвержденному приказом директора, пояснительной записки к учебному плану на 2022/2023 учебный год без прекращения образовательного процесс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всем предметам учебного плана в период: с 12.04.2023 по 20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радиционные общешко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Перво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курсы чтец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кни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стиваль военной пес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женский день 8 Мар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школьная исследовательская конфер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енная празднику Последнего Звонка (для 4-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иемные дни администрации для родителей (законных предст</w:t>
      </w:r>
      <w:r>
        <w:rPr/>
        <w:t>авите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5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и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евич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54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46-98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В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, кур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к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АХЧ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82151) 4-73-64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Часы консультаций педагога-психол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4.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Часы консультаций социального педаг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Часы консультаций учителя-лого</w:t>
      </w:r>
      <w:r>
        <w:rPr/>
        <w:t xml:space="preserve">пед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15101898"/>
      <w:bookmarkStart w:id="8" w:name="_Hlk115101898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14@yandex.ru" TargetMode="External"/><Relationship Id="rId3" Type="http://schemas.openxmlformats.org/officeDocument/2006/relationships/hyperlink" Target="mailto:schkola.14@yandex.ru" TargetMode="External"/><Relationship Id="rId4" Type="http://schemas.openxmlformats.org/officeDocument/2006/relationships/hyperlink" Target="mailto:schkola.14@yandex.ru" TargetMode="External"/><Relationship Id="rId5" Type="http://schemas.openxmlformats.org/officeDocument/2006/relationships/hyperlink" Target="mailto:schkola.14@yandex.ru" TargetMode="External"/><Relationship Id="rId6" Type="http://schemas.openxmlformats.org/officeDocument/2006/relationships/hyperlink" Target="mailto:schkola.14@yandex.ru" TargetMode="External"/><Relationship Id="rId7" Type="http://schemas.openxmlformats.org/officeDocument/2006/relationships/hyperlink" Target="mailto:schkola.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9:00Z</dcterms:created>
  <dc:creator>сергей</dc:creator>
  <dc:description/>
  <cp:keywords/>
  <dc:language>en-US</dc:language>
  <cp:lastModifiedBy>BOSS</cp:lastModifiedBy>
  <cp:lastPrinted>2021-11-01T10:32:00Z</cp:lastPrinted>
  <dcterms:modified xsi:type="dcterms:W3CDTF">2022-09-26T14:15:00Z</dcterms:modified>
  <cp:revision>23</cp:revision>
  <dc:subject/>
  <dc:title/>
</cp:coreProperties>
</file>