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ОРКУ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4» г. Ворку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КУТА» КАР КЫТШЛÖН МУНИЦИПАЛЬНÖЙ ЮКÖИСА 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14 №-а шöр учреждение» Воркута карса Муниципальнöй велöдан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934, Республика Коми, г. Воркута, пгт. Воргашор, ул. Энтузиастов, д.26 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: (82151) 4-62-96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kola.14@yandex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22 №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____________Т.А.Конус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каз от 31.08.2022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Управляющего совет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22 №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/2023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уровень начального общего образов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ркута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должительность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01.09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х классах </w:t>
        <w:tab/>
        <w:t>– 33 недел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4 классах </w:t>
        <w:tab/>
        <w:t>– 34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личество классов-комплектов в каждой паралл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3                                                            3 классы –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лассы – 3                                                            4 классы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гламентирование образовательного процесса на учебный год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Учебный год делится на четверти</w:t>
      </w:r>
      <w:r>
        <w:rPr/>
        <w:t>:</w:t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142"/>
        <w:gridCol w:w="1984"/>
        <w:gridCol w:w="1984"/>
        <w:gridCol w:w="198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ы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классы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етвер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2.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2023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5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2023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5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Регламентирование каникул, праздничных и выходных дне</w:t>
      </w:r>
      <w:r>
        <w:rPr/>
        <w:t>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4"/>
        <w:gridCol w:w="2492"/>
        <w:gridCol w:w="87"/>
        <w:gridCol w:w="2578"/>
        <w:gridCol w:w="257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ы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каник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классы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первокласснико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дни, не входящие в учебные дни: 23.02.2023-24.02.2023, 08.03.2023, 08.05.2023-09.05.202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гламентирование образовательного процесса на недел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Продолжительность рабочей неде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-4 классы – 5 дней (понедельник-пятниц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Распределение</w:t>
      </w:r>
      <w:r>
        <w:rPr/>
        <w:t xml:space="preserve"> образовательной недельной нагруз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-е класс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 (часы в недел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часы в недел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егламентирование образовательного процесса на ден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ность: 1 смена.</w:t>
      </w:r>
    </w:p>
    <w:p>
      <w:pPr>
        <w:pStyle w:val="Normal"/>
        <w:spacing w:before="0" w:after="0"/>
        <w:ind w:firstLine="708"/>
        <w:jc w:val="both"/>
        <w:rPr/>
      </w:pPr>
      <w:r>
        <w:rPr/>
        <w:t>Начало учебных занятий: 08.30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4678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-е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упенчатый» режим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ь- октябрь – 3 урока по 35 минут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– 4 урока по 35 минут, январь-май – 4 урока по 4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у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Режим учебных занятий согласно расписа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. Расписание звонков 1-х классов (</w:t>
      </w:r>
      <w:r>
        <w:rPr/>
        <w:t>1-я четверть)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95"/>
        <w:gridCol w:w="1913"/>
        <w:gridCol w:w="2525"/>
        <w:gridCol w:w="244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ероприят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ро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, ми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еремены, ми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3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3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 Расписание звонков 1-х классов (2-</w:t>
      </w:r>
      <w:r>
        <w:rPr/>
        <w:t>я четверть)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94"/>
        <w:gridCol w:w="1914"/>
        <w:gridCol w:w="2525"/>
        <w:gridCol w:w="244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ероприят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ро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, ми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еремены, ми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3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5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3. Расписание звонков 1-х классов (3-я и 4-я четверти)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95"/>
        <w:gridCol w:w="1913"/>
        <w:gridCol w:w="2525"/>
        <w:gridCol w:w="244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ероприят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ро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, ми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еремены, ми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у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8.3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4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у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.3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0.10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4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у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0.2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1.05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4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у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1.2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2.00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4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жиме дня первоклассни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ле 4-го урока перед внеурочной деятельнос</w:t>
      </w:r>
      <w:r>
        <w:rPr>
          <w:rFonts w:cs="Times New Roman" w:ascii="Times New Roman" w:hAnsi="Times New Roman"/>
          <w:sz w:val="24"/>
          <w:szCs w:val="24"/>
        </w:rPr>
        <w:t>тью предусмотрен динамический час, который проводится на свежем воздухе (при благоприятных погодных услов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4. Расписание звонков 2-4 клас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5"/>
        <w:gridCol w:w="1839"/>
        <w:gridCol w:w="2531"/>
        <w:gridCol w:w="24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ероприят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урок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, ми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перемены, мин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ежим занятий внеурочной деятельност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роприятия внеурочной деятельности реализуются: </w:t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образовательного процесса: после учебных занятий, </w:t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ходной день, каникулярное время – в зависимости от проведения мероприятий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FF0000"/>
          <w:sz w:val="24"/>
          <w:szCs w:val="24"/>
        </w:rPr>
        <w:t>Программы внеурочной деятельности реализуются по расписанию, утвержденному директором МОУ «СОШ № 14» г. Ворку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Организация промежуточной аттестации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1-4 классов проводится по итогам учебного года в соответствии с Положением о формах, периодичности и порядке текущего контроля успеваемости и промежуточной аттестации учащихся, утвержденному приказом директора, пояснительной записки к учебному плану на 2021/2022 учебный год без прекращения образовательного процесс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по всем предметам учебного плана в период: с </w:t>
      </w:r>
      <w:r>
        <w:rPr>
          <w:rFonts w:cs="Times New Roman" w:ascii="Times New Roman" w:hAnsi="Times New Roman"/>
          <w:color w:val="FF0000"/>
          <w:sz w:val="24"/>
          <w:szCs w:val="24"/>
        </w:rPr>
        <w:t>12.04.2023 по 20.05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Традиционные общешкольны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к Первого Звон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здоровь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Учител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конкурсы чтец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детской книг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Защитника Отече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 военной песн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женский день 8 Мар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школьная исследовательская конферен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жественная линейка, посвященная празднику Последнего Звонка (для 4-х 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риемные дни администрации для родителей (законных предст</w:t>
      </w:r>
      <w:r>
        <w:rPr/>
        <w:t>авите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126"/>
        <w:gridCol w:w="255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ие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усевич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по отдельному 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8 (82151) 4-54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0"/>
                  <w:szCs w:val="20"/>
                  <w:u w:val="single"/>
                </w:rPr>
                <w:t>schkola.14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бинет директо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Мари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(УР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жур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82151) 4-46-98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shd w:fill="FFFFFF" w:val="clear"/>
                </w:rPr>
                <w:t>schkola.14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кая Людмил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(УР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82151) 4-73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schkola.14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(ВР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журный администратор, курир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ную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82151) 4-73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schkola.14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бек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(АХЧ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жур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82151) 4-73-64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shd w:fill="FFFFFF" w:val="clear"/>
                </w:rPr>
                <w:t>schkola.14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Часы консультаций педагога-психолога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16"/>
        <w:gridCol w:w="2316"/>
        <w:gridCol w:w="25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а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Олег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2.3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4.3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Часы консультаций социального педагога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16"/>
        <w:gridCol w:w="2316"/>
        <w:gridCol w:w="25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Анна Владими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тор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.30 – 12.3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6.0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Часы консультаций учите</w:t>
      </w:r>
      <w:r>
        <w:rPr/>
        <w:t xml:space="preserve">ля-логопеда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16"/>
        <w:gridCol w:w="2316"/>
        <w:gridCol w:w="25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Евгенье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kola.14@yandex.ru" TargetMode="External"/><Relationship Id="rId3" Type="http://schemas.openxmlformats.org/officeDocument/2006/relationships/hyperlink" Target="mailto:schkola.14@yandex.ru" TargetMode="External"/><Relationship Id="rId4" Type="http://schemas.openxmlformats.org/officeDocument/2006/relationships/hyperlink" Target="mailto:schkola.14@yandex.ru" TargetMode="External"/><Relationship Id="rId5" Type="http://schemas.openxmlformats.org/officeDocument/2006/relationships/hyperlink" Target="mailto:schkola.14@yandex.ru" TargetMode="External"/><Relationship Id="rId6" Type="http://schemas.openxmlformats.org/officeDocument/2006/relationships/hyperlink" Target="mailto:schkola.14@yandex.ru" TargetMode="External"/><Relationship Id="rId7" Type="http://schemas.openxmlformats.org/officeDocument/2006/relationships/hyperlink" Target="mailto:schkola.14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9:00Z</dcterms:created>
  <dc:creator>сергей</dc:creator>
  <dc:description/>
  <cp:keywords/>
  <dc:language>en-US</dc:language>
  <cp:lastModifiedBy>BOSS</cp:lastModifiedBy>
  <cp:lastPrinted>2021-11-01T10:32:00Z</cp:lastPrinted>
  <dcterms:modified xsi:type="dcterms:W3CDTF">2022-08-26T12:03:00Z</dcterms:modified>
  <cp:revision>20</cp:revision>
  <dc:subject/>
  <dc:title/>
</cp:coreProperties>
</file>